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019-91</w:t>
      </w:r>
    </w:p>
    <w:p>
      <w:pPr>
        <w:pStyle w:val="Normal"/>
        <w:ind w:left="56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710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0 июн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хутина Аслана Михайловича, …. года рождения, уроженца …., паспорт: …; официально не трудоустроенного;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7.05.2025 в 00 час. 01 мин. по адресу: …..гр. </w:t>
      </w:r>
      <w:r>
        <w:rPr>
          <w:color w:val="FF0000"/>
          <w:sz w:val="25"/>
          <w:szCs w:val="25"/>
        </w:rPr>
        <w:t>Лихутин А.М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по делу об административном правонарушении 86 № 240998 от 17.03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Лихутин А.М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забыл. Приставы арестовали счета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284551 от 10.06.2025; рапорт сотрудника полиции от 10.06.2025; копию постановления по делу об административном правонарушении 86 № 240998 от 17.03.2025, согласно которому </w:t>
      </w:r>
      <w:r>
        <w:rPr>
          <w:color w:val="FF0000"/>
          <w:sz w:val="25"/>
          <w:szCs w:val="25"/>
        </w:rPr>
        <w:t>Лихутину А.М</w:t>
      </w:r>
      <w:r>
        <w:rPr>
          <w:sz w:val="25"/>
          <w:szCs w:val="25"/>
        </w:rPr>
        <w:t>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у на лицо по учетам СООП;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опию паспорта Лихутина А.М.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 xml:space="preserve">Лихутина А.М. </w:t>
      </w:r>
      <w:r>
        <w:rPr>
          <w:sz w:val="25"/>
          <w:szCs w:val="25"/>
        </w:rPr>
        <w:t>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86 № 240998 от 17.03.2025, вступило в законную силу 28.03.2025. Следовательно, штраф должен был быть уплачен по 26.05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Лихутина А.М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Лихутина Аслана Михайл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710252012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